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 xml:space="preserve">黄化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世界的黄金变身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各种各样的视频内容层出不穷。其中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这一类别也吸引了众多粉丝的喜爱。这种类型的视频通常是对原作《斗罗大陆》中的角色进行三维建模和动画处理，使得原本二维图形中的角色变得更加生动、立体。</w:t>
      </w:r>
      <w:r>
        <w:rPr>
          <w:sz w:val="32"/>
          <w:szCs w:val="32"/>
        </w:rPr>
        <w:t>&lt;/p&gt;&lt;p&gt;&lt;img src="/static-img/rffuQjxcVxSS_SXDOk6PQ-C2uTaKkhVQcxeaSYsLne0FnLYzDsSW6PO6PMmbfg-K.jpg"&gt;&lt;/p&gt;&lt;p&gt;</w:t>
      </w:r>
      <w:r>
        <w:rPr>
          <w:sz w:val="32"/>
          <w:szCs w:val="32"/>
        </w:rPr>
        <w:t>首先，让我们来看看为什么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能够如此受欢迎。这一现象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：通过三维技术制作出的影片，具有更强烈的视觉冲击力。观众可以在屏幕上看到更加细腻的人物面部表情和身体动作，这比传统的手绘或者二维动画要逼真得多。</w:t>
      </w:r>
      <w:r>
        <w:rPr>
          <w:sz w:val="32"/>
          <w:szCs w:val="32"/>
        </w:rPr>
        <w:t>&lt;/p&gt;&lt;p&gt;&lt;img src="/static-img/mIQ8glNJbHrs8HL4aFw_AuC2uTaKkhVQcxeaSYsLne0zn9S-0UEIq3Bqw0qdHNi24S6My4kYVXo2w0zlglcyhcyHikCm1PXGp3pvcTqpQNMV50ViJyTTm7tiGrkSYCg5H0wpEK7pNYKUNHSL29ztcS3Eu2ox0oQ1h5mn6rxiXQvb4KjqdaUHOFLipf137Eqkfk-BOBG_1FFHtu5TlvrrVA.jpg"&gt;&lt;/p&gt;&lt;p&gt;</w:t>
      </w:r>
      <w:r>
        <w:rPr>
          <w:sz w:val="32"/>
          <w:szCs w:val="32"/>
        </w:rPr>
        <w:t>情感投入：与文字或手绘相比，三维模型和动画更能触发观众的情感共鸣。当角色经历剧情中的高潮时，观众能够直接感受到他们所经历的情绪，从而增强作品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：很多时候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会提供用户互动功能，比如点击按钮让角色的某些技能发挥等，这种互动性增强了观看者的参与度，也增加了观看体验的趣味性。</w:t>
      </w:r>
      <w:r>
        <w:rPr>
          <w:sz w:val="32"/>
          <w:szCs w:val="32"/>
        </w:rPr>
        <w:t>&lt;/p&gt;&lt;p&gt;&lt;img src="/static-img/ysRck98dORHaQSPV50w3YOC2uTaKkhVQcxeaSYsLne0zn9S-0UEIq3Bqw0qdHNi24S6My4kYVXo2w0zlglcyhcyHikCm1PXGp3pvcTqpQNMV50ViJyTTm7tiGrkSYCg5H0wpEK7pNYKUNHSL29ztcS3Eu2ox0oQ1h5mn6rxiXQvb4KjqdaUHOFLipf137Eqkfk-BOBG_1FFHtu5TlvrrVA.jpg"&gt;&lt;/p&gt;&lt;p&gt;</w:t>
      </w:r>
      <w:r>
        <w:rPr>
          <w:sz w:val="32"/>
          <w:szCs w:val="32"/>
        </w:rPr>
        <w:t>社区建设：这些类型的内容往往会有自己的粉丝群体，他们之间会分享资源、讨论最新信息，为此类内容提供了一定的社会支持和持续发展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随着科技不断进步，对于创作者来说制作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难度逐渐降低，而对于观众来说则意味着更多精彩内容可供选择和欣赏。</w:t>
      </w:r>
      <w:r>
        <w:rPr>
          <w:sz w:val="32"/>
          <w:szCs w:val="32"/>
        </w:rPr>
        <w:t>&lt;/p&gt;&lt;p&gt;&lt;img src="/static-img/KjlhEoImyZGpfgFe0vzJ2-C2uTaKkhVQcxeaSYsLne0zn9S-0UEIq3Bqw0qdHNi24S6My4kYVXo2w0zlglcyhcyHikCm1PXGp3pvcTqpQNMV50ViJyTTm7tiGrkSYCg5H0wpEK7pNYKUNHSL29ztcS3Eu2ox0oQ1h5mn6rxiXQvb4KjqdaUHOFLipf137Eqkfk-BOBG_1FFHtu5TlvrrVA.jpg"&gt;&lt;/p&gt;&lt;p&gt;</w:t>
      </w:r>
      <w:r>
        <w:rPr>
          <w:sz w:val="32"/>
          <w:szCs w:val="32"/>
        </w:rPr>
        <w:t>例如，有一个名为“虚拟世界之旅”的系列，它以《斗罗大陆》为背景，将主角唐三带领读者进入一个充满奇幻元素的地方。在这个过程中，他遇到了各种不同的生物，并且展现出了他卓越无匹的战斗技巧。此外，还有一组名为“神秘力量”的短片，它们展示了不同职业角色的特殊技能，以及它们如何在战斗中应用这些技能，以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视频并不一定完全忠实于原著，但它们仍然给予粉丝一种全新的解读方式，让人们对熟悉又陌生的世界产生新的兴趣。在这个过程中，无疑也是对原作的一种致敬，因为它证明了《斗罗大陆》的世界构造足够广阔，可以适应各种形式的再创造与延伸。而对于那些想要探索更多未知事物、享受艺术变革的人来说，这样的作品无疑是一个不可错过的大门。</w:t>
      </w:r>
      <w:r>
        <w:rPr>
          <w:sz w:val="32"/>
          <w:szCs w:val="32"/>
        </w:rPr>
        <w:t>&lt;/p&gt;&lt;p&gt;&lt;img src="/static-img/2bV3hxubADXJsHSqntP3ZOC2uTaKkhVQcxeaSYsLne0zn9S-0UEIq3Bqw0qdHNi24S6My4kYVXo2w0zlglcyhcyHikCm1PXGp3pvcTqpQNMV50ViJyTTm7tiGrkSYCg5H0wpEK7pNYKUNHSL29ztcS3Eu2ox0oQ1h5mn6rxiXQvb4KjqdaUHOFLipf137Eqkfk-BOBG_1FFHtu5TlvrrVA.jpg"&gt;&lt;/p&gt;&lt;p&gt;&lt;a href = "/doc/87602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黄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的黄金变身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的奇幻之旅</w:t>
      </w:r>
      <w:r>
        <w:rPr>
          <w:sz w:val="32"/>
          <w:szCs w:val="32"/>
        </w:rPr>
        <w:t>.doc" rel="alternate" download="876026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黄化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的黄金变身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